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樹皮顏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形狀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全　株　外　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象牙木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的樹枝及樹皮有何特別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簡介一下它的葉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花是何顏色？花序如何？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請問它有哪些用途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05:00Z</dcterms:created>
  <dc:creator>AAA</dc:creator>
  <dc:description/>
  <dc:language>en-US</dc:language>
  <cp:lastModifiedBy>oiiio</cp:lastModifiedBy>
  <cp:lastPrinted>1998-06-10T19:03:00Z</cp:lastPrinted>
  <dcterms:modified xsi:type="dcterms:W3CDTF">2004-07-22T09:05:00Z</dcterms:modified>
  <cp:revision>2</cp:revision>
  <dc:subject/>
  <dc:title> </dc:title>
</cp:coreProperties>
</file>